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lechtitelský program plemene  Trakénský ků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lechtitelský záměr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rakénský kůň má v chovu světových sportovních koní nezastupitelnou úlohu. Svým orientálním původem v sobě kumuluje nejlepší vlastnosti koní plemene arabský plnokrevník, anglický plnokrevník a achal teke. Zakladatelem chovu je pruský král Fridrich Vilém I. , který založil v roce 1732 Správu Pruských královských hřebčínů. Tvrdá selekce probíhala jednak využitím v armádách celé Evropy ( kolem roku 1900 tvořili trakéni téměř 90 % stavu ), jednak byli využíváni ke sportovním a dostihovým účelům. Vítězství v těžkých překážkových dostizích ( Velká pardubická steeplechase ) a olympijských soutěžích ve všech klasických sportovních disciplíná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sou nejlepším důkazem kvality tohoto plemene. Jako téměř jediné čistokrevné sportovní plemeno na světě ( musí prokazovat čistokrevnost 5ti generačního původu )význam trakénů mnohonásobně převyšuje jeho čisté početní stavy. Jako zušlechťující prvek ostatních plemen, zejména německých a holandských byl u zrodu chovných a sportovních hvězd jako např. Argentinus, Stakkato, Grannus, Milton, Ideal, Bonfire, Hochadel, His Highness, Tinka,s Boy a především famozní drezurní hřebec století, trojnásobný mistr světa Totilas…. Československo a po roce 1990 Česká republika není v tomto směru vyjímkou. Vynikající kořistní trakéni po 2. světové válce byli soustředěni zejména v hřebčíně Hostouň a posléze v Albertovci. Stádo klisen bylo posléze doplněno výbornými dovozy z Ruska i Německa, chov sportovních koní v celém Česku ovlivnily zejména světové linie Pythagoras (Quoniam) a Perfectionist (Karneol, Topas)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Z těchto skutečností vyplývá šlechtitelský záměr. Při dostatečném množství základního stáda klisen využívat možnosti importu vynikajících prověřených světových plemeníků formou chlazeného či mraženého spermatu a tím zdokonalovat vlastní genofond. Provádět kontrolu vlastní užitkovosti ve sportovních soutěžích a zkouškách výkonnosti, provádět kontrolu dědičnosti požadovaných znaků,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Tímto způsobem dosahovat co nejvyššího genetického zisku v co možná nejkratší době. Ve šlechtitelském procesu je žádoucí využít všechny dostupné progresivní vědecké metody a poznatky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Vyprodukované čistokrevné jedince nabídnout ostatním chovatelským svazům k zušlechtění plemen, tak jak se tomu děje ve všech vyspělých chovatelských zemích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vný   cíl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lemeno sportovních koní s výraznou ušlechtilostí , inteligencí , harmonické tělesné stavby, korektního fundamentu a vysoké výkonnosti ve všech jezdeckých disciplínách, s vynikající mechanikou pohybu. Kohoutková výška 3letých koní 160 až 170 cm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chá ušlechtilá hlava s výrazným okem, středně nasazený střední až delší krk, výrazný kohoutek, dlouhá dobře úhlovaná lopatka, pevná horní linie, středně hluboký a široký hrudník, delší dobře osvalená záď, dobře vázaná pevná bedra. Suchý korektní fundament , pevná korektní kopyta, spěnky středně dlouhé i delší, pružné.  Chody výrazné a prostorné. Výborný charakter, jezditelnost, klidný až živý temperament.  Dobrá živitelnost, dobré zdraví a dlouhověkost , přiměřená rannost. Všechny barvy, ve světě převládá barva tmavý hnědák a vraník. V plemenitbě používat osvědčené chovné linie a rodiny vlastní i zahraniční. K zušlechtění lze použít pouze plemena anglický plnokrevník, arabský plnokrevník nebo angloarab. Žádoucí jsou lehké, prostorné a energické chody vycházející od aktivní zádě, cval vznosný a elastický. Velký důraz kladen na přirozenou rovnováh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 skoku je žádoucí šikovné, mohutné a opatrné skákání s dostatečným klidem a rozvahou. Rychlý odraz, dobré skládání končetin, vyklenutý hřbet s vyniklým kohoutkem a schýleným krkem, uvolněné otevření zadních nohou. Skok má zachovat rytmus cval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oblasti reprodukce se žádá vysoká plodnost, pevné zdraví a dlouhověkost, bez dědičných vad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y chovu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1.    K uskutečnění chovného cíle se používá čistokrevné plemenitby s možností přilití krve anglické, arabské nebo angloarabské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2.    Pro urychlení zlepšování genofondu populace slouží intenzívní využití hřebců nejlepší světové trakénské krve ( import hřebců a spermatu, chlazenéhop či mraženého )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nahou je zkrácení generačřního intervalu u hřebců ( výběry 2 – 4 letých hřebců , zapuštění dostatečného množství klisen, zařazení potomstva do zkoušek výkonnosti... 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věřené hřebce využívat formou inseminace čerstvým či mraženým spermat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rvale prověřovat stádo klisen a potomstvo, zdokonalovat odchovy a výcvikové metod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yužívat moderní vědecké a chovatelské metody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3.   Metodami plemenitby je přirozená plemenitba, inseminace čerstvým nebo mraženým spermatem a embryotransfer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Kriteria výběru a způsob hodnocení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ůvo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24"/>
          <w:szCs w:val="24"/>
        </w:rPr>
        <w:t>Hodnotí se chovná hodnota a výkonnost otce, otce matky a otce matky matky, dále kvalita matky a matky matky, sourozenců a dalších příbuzných. Plemeníci se hodnotí podle výkonnosti potomstva i výkonnosti vlastní, významné jsou výsledky šampionátů mladých koní, zejména 5ti až 7miletých, důležitá informace je i množství a kvalita licentovaných plemeníků z dané rodiny, orientační jsou výsledky zkoušek ve 3 lete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Hodnotí se i stabilita a míra fixace požadovaných vloh a znaků v rodině a linii a účelnost eventuelní příbuzenské plemenitb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odnocení vnějších znak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 w:val="false"/>
          <w:bCs w:val="false"/>
          <w:sz w:val="24"/>
          <w:szCs w:val="24"/>
        </w:rPr>
        <w:t>Hodnocení klisen a hřebců se provádí zejména na svodech, aby bylo možné srovnávat co největší počet jedinců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Schema hodnocení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yp, horní linie, přední konč, zadní konč., krok, klus, cval, kmih a elastici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to dílčí hodnocení se posuzuje 10ti bodovou stupnic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1 – 2    nedostatečný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3 – 4    špatný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5 – 6    dostatečný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7 – 8    dobrý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>9 – 10   vynikajíc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Výsledná známka je aritmetickým průměrem dílčích hodnocení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ýkonnostní zkoušk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Výkonnostní zkoušky se řídí pravidly vydanými RPK TRAK a pravidly ČJF nebo jiných organizací oprávněných ke konání zkoušek výkonnost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konnostní zkoušky hřebc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)  zkouška vloh a vlastností jezdeckého kon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b )  základní zkouška – test – 3 a 4 letých hřebc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c )  sportovní výsledky dosažené v klasických jezdeckých discipliná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d )  dostihové výsledky u plnokrevných koní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konnostní zkoušky klis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a )  základní zkouška – test – 3letých klisen ( způsob stanoví RPK TRAK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>b )  sportovní výsledky dosažené v klasických jezdeckých discipliná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c )  dostihové výsledky </w:t>
      </w:r>
    </w:p>
    <w:p>
      <w:pPr>
        <w:pStyle w:val="Normal"/>
        <w:numPr>
          <w:ilvl w:val="1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ýkonnost potomst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)  hodnocení hříb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b ) licentace hřebců, přehlídky klisen a zápisy do P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c )  výkonnostní zkoušky a testy hřebců a klis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d )  výsledky dosažené v klasických jezdeckých disciplinách, soutěže mladých koní, šampionáty...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působ hodnocení výsledk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Výsledky jsou hodnoceny dle obecně uznávaných a vědecky doložených metod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Veškeré dědičné vady a anomálie jsou nežádoucí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27:14Z</dcterms:created>
  <dc:creator>Vítek </dc:creator>
  <dc:description/>
  <dc:language>en-US</dc:language>
  <cp:lastModifiedBy>Vítek </cp:lastModifiedBy>
  <dcterms:modified xsi:type="dcterms:W3CDTF">2012-03-03T19:16:07Z</dcterms:modified>
  <cp:revision>1</cp:revision>
  <dc:subject/>
  <dc:title/>
</cp:coreProperties>
</file>